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00"/>
        <w:gridCol w:w="1734"/>
        <w:gridCol w:w="149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ayıt Dondurma-İzin Dilekçe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BANDIRMA ONYEDİ EYLÜL 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Spor Bilimleri Fakültesi Dekanlığına </w:t>
      </w:r>
    </w:p>
    <w:p>
      <w:pPr>
        <w:pStyle w:val="Normal"/>
        <w:autoSpaceDE w:val="false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39"/>
        <w:rPr/>
      </w:pPr>
      <w:r>
        <w:rPr/>
        <w:t>Ekli belgede belirttiğim mazeretimden dolayı kaydımın dondurulması için gereğini arz ederim. ../../20.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  <w:color w:val="A6A6A6"/>
        </w:rPr>
      </w:pPr>
      <w:r>
        <w:rPr>
          <w:b/>
          <w:color w:val="A6A6A6"/>
        </w:rPr>
        <w:t xml:space="preserve">                                                                                                                         </w:t>
      </w:r>
      <w:r>
        <w:rPr>
          <w:b/>
          <w:color w:val="A6A6A6"/>
        </w:rPr>
        <w:t xml:space="preserve">Öğrenci İmza         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-</w:t>
      </w:r>
      <w:r>
        <w:rPr/>
        <w:t xml:space="preserve"> ………………………………………………………….…………………………(…… sh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119"/>
      </w:tblGrid>
      <w:tr>
        <w:trPr>
          <w:trHeight w:val="3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Dondurma Ned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Dondurulacak Öğretim Yı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nedeni 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20 …...   -  20….. Öğretim Yı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Güz – (    ) Bahar Yarıyılı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 neden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…...   -  20….. Öğretim Yı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Güz – (    ) Bahar Yarıyılı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nedenler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…...   -  20….. Öğretim Yı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Güz – (    ) Bahar Yarıyılı</w:t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(*) ……………………………………………………………………………………………………...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00Z</dcterms:created>
  <dc:creator>havva_cukur</dc:creator>
  <dc:description/>
  <cp:keywords/>
  <dc:language>en-US</dc:language>
  <cp:lastModifiedBy>RIDVAN DUMAN</cp:lastModifiedBy>
  <dcterms:modified xsi:type="dcterms:W3CDTF">2025-06-25T10:12:00Z</dcterms:modified>
  <cp:revision>2</cp:revision>
  <dc:subject/>
  <dc:title/>
</cp:coreProperties>
</file>