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907"/>
        <w:gridCol w:w="1610"/>
        <w:gridCol w:w="1607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Tek Ders Sınav Başvuru Dilekç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Ü.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Tarih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trHeight w:val="989" w:hRule="atLeast"/>
        </w:trPr>
        <w:tc>
          <w:tcPr>
            <w:tcW w:w="978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DIRMA ONYEDİ EYLÜL ÜNİVERSİTES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r Bilimleri Fakültesi Dekanlığına 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/20.. Eğitim-Öğretim Yılı  …………. Döneminde aşağıda belirttiğim dersten tek ders sınavına girebilmem için gereğini arz ederim. ../../20.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Öğrencinin İmzası:</w:t>
      </w:r>
      <w:r>
        <w:rPr>
          <w:rFonts w:cs="Times New Roman" w:ascii="Times New Roman" w:hAnsi="Times New Roman"/>
        </w:rPr>
        <w:t xml:space="preserve"> …………………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 xml:space="preserve">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11"/>
      </w:tblGrid>
      <w:tr>
        <w:trPr>
          <w:trHeight w:val="3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ÖĞRENCİ KİMLİK BİLGİLERİ</w:t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aras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402"/>
      </w:tblGrid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Kontrol tarihi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İşleri Kontrol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im Yetkilisinin Kontrolü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80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NUÇ    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REBİLİ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REMEZ (açıklama)</w:t>
            </w:r>
          </w:p>
        </w:tc>
      </w:tr>
      <w:tr>
        <w:trPr>
          <w:trHeight w:val="56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3:00Z</dcterms:created>
  <dc:creator>havva_cukur</dc:creator>
  <dc:description/>
  <cp:keywords/>
  <dc:language>en-US</dc:language>
  <cp:lastModifiedBy>SERKAN HACICAFEROĞLU</cp:lastModifiedBy>
  <dcterms:modified xsi:type="dcterms:W3CDTF">2024-10-22T14:26:00Z</dcterms:modified>
  <cp:revision>8</cp:revision>
  <dc:subject/>
  <dc:title/>
</cp:coreProperties>
</file>