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799"/>
        <w:gridCol w:w="1697"/>
        <w:gridCol w:w="1628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 Silinmesi İçin Dilekç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  <w:tr>
        <w:trPr>
          <w:trHeight w:val="273" w:hRule="atLeast"/>
        </w:trPr>
        <w:tc>
          <w:tcPr>
            <w:tcW w:w="978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32" w:leader="none"/>
              </w:tabs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DIRMA ONYEDİ EYLÜL 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Bölüm Başkanlığına</w:t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</w:rPr>
        <w:t xml:space="preserve">20..– 20.. Eğitim-Öğretim Yılı …………… Yarıyılı ders kayıtları esnasında aşağıda kodları ve adları yer alan derslere sehven kayıt yaptırdım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Derslerin silinmesini arz ederim. ../../20.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A6A6A6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Öğrencinin İmzası:    </w:t>
      </w:r>
      <w:r>
        <w:rPr>
          <w:rFonts w:cs="Times New Roman" w:ascii="Times New Roman" w:hAnsi="Times New Roman"/>
        </w:rPr>
        <w:t>……………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-Soyad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p Tel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-post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432"/>
        <w:rPr/>
      </w:pPr>
      <w:r>
        <w:rPr>
          <w:b/>
          <w:sz w:val="22"/>
          <w:szCs w:val="22"/>
          <w:u w:val="single"/>
        </w:rPr>
        <w:t>SİLİNECEK DERS</w:t>
      </w:r>
      <w:r>
        <w:rPr/>
        <w:t xml:space="preserve"> / DERSLER 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387"/>
        <w:gridCol w:w="11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ati 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ygundur/Uygun değildir</w:t>
            </w:r>
          </w:p>
        </w:tc>
      </w:tr>
      <w:tr>
        <w:trPr>
          <w:trHeight w:val="322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../../20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/../20..</w:t>
            </w:r>
          </w:p>
        </w:tc>
      </w:tr>
      <w:tr>
        <w:trPr>
          <w:trHeight w:val="576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İmza:</w:t>
            </w:r>
          </w:p>
        </w:tc>
      </w:tr>
      <w:tr>
        <w:trPr>
          <w:trHeight w:val="33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ışman Öğretim Elemanı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/Anabilim Dalı Başkanı</w:t>
            </w:r>
          </w:p>
        </w:tc>
      </w:tr>
      <w:tr>
        <w:trPr>
          <w:trHeight w:val="40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66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3:00Z</dcterms:created>
  <dc:creator>mek</dc:creator>
  <dc:description/>
  <cp:keywords/>
  <dc:language>en-US</dc:language>
  <cp:lastModifiedBy>SERKAN HACICAFEROĞLU</cp:lastModifiedBy>
  <dcterms:modified xsi:type="dcterms:W3CDTF">2024-10-22T14:17:00Z</dcterms:modified>
  <cp:revision>11</cp:revision>
  <dc:subject/>
  <dc:title/>
</cp:coreProperties>
</file>