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305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6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56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056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56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5182"/>
        <w:gridCol w:w="1664"/>
        <w:gridCol w:w="1489"/>
      </w:tblGrid>
      <w:tr>
        <w:trPr>
          <w:trHeight w:val="23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tay Geçiş Başvuru Formu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Yurt dışındaki üniversitelerden başvuru yapacak önlisans lisans programları öğrencileri içi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-GT-040</w:t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Rev. No / Tari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3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709"/>
        <w:gridCol w:w="1510"/>
        <w:gridCol w:w="191"/>
        <w:gridCol w:w="567"/>
        <w:gridCol w:w="141"/>
        <w:gridCol w:w="284"/>
        <w:gridCol w:w="2693"/>
      </w:tblGrid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KİŞİSEL BİLGİLER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 Kimlik N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ruğ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9370</wp:posOffset>
                      </wp:positionV>
                      <wp:extent cx="133350" cy="144145"/>
                      <wp:effectExtent l="5080" t="5715" r="5080" b="4445"/>
                      <wp:wrapNone/>
                      <wp:docPr id="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34.6pt;margin-top:3.1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3655</wp:posOffset>
                      </wp:positionV>
                      <wp:extent cx="133350" cy="144145"/>
                      <wp:effectExtent l="5080" t="5715" r="5080" b="4445"/>
                      <wp:wrapNone/>
                      <wp:docPr id="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2.75pt;margin-top:2.65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adın            Erkek   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Lise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Yıl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şma Adresi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ev/iş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671"/>
        <w:gridCol w:w="140"/>
        <w:gridCol w:w="1703"/>
        <w:gridCol w:w="850"/>
        <w:gridCol w:w="993"/>
        <w:gridCol w:w="1986"/>
        <w:gridCol w:w="284"/>
        <w:gridCol w:w="163"/>
      </w:tblGrid>
      <w:tr>
        <w:trPr>
          <w:trHeight w:val="136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ADAYIN KAYITLI OLDUĞU YÜKSEKÖĞRETİM KURUMUNA AİT BİLGİLER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yıl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nin Bulunduğu Ülk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.O./MYO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-Program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Not Ortalamas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Okuduğu Dönem Sayısı (hazırlık sınıfı hariç)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1590</wp:posOffset>
                      </wp:positionV>
                      <wp:extent cx="146685" cy="140335"/>
                      <wp:effectExtent l="5715" t="5715" r="4445" b="4445"/>
                      <wp:wrapNone/>
                      <wp:docPr id="5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152.75pt;margin-top:1.7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1590</wp:posOffset>
                      </wp:positionV>
                      <wp:extent cx="146685" cy="140335"/>
                      <wp:effectExtent l="5715" t="5715" r="4445" b="4445"/>
                      <wp:wrapNone/>
                      <wp:docPr id="6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247.25pt;margin-top:1.7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Üniversitede hazırlık bulunmaktadır          bulunmamaktadır             Hazırlık var ise alt satır doldurulacaktır.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4605</wp:posOffset>
                      </wp:positionV>
                      <wp:extent cx="146685" cy="140335"/>
                      <wp:effectExtent l="5715" t="5715" r="4445" b="4445"/>
                      <wp:wrapNone/>
                      <wp:docPr id="7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114.55pt;margin-top:1.15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2860</wp:posOffset>
                      </wp:positionV>
                      <wp:extent cx="146685" cy="140335"/>
                      <wp:effectExtent l="5715" t="5715" r="4445" b="4445"/>
                      <wp:wrapNone/>
                      <wp:docPr id="8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187.85pt;margin-top:1.8pt;width:11.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zırlık   Sınıfı     Başarılı            Başarısız    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Hazırlık sınıfına devam ettiği öğretim yılı    …..</w:t>
            </w:r>
            <w:r>
              <w:rPr/>
              <w:t>…..…/….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im gördüğü programa yerleşme şekli          ÖSYS/YKS  (        )        Yurt Dışı Sınavları  (       )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ÜNİVERSİTEMİZDE YATAY GEÇİŞ YAPMAK İSTEDİĞİ  </w:t>
            </w:r>
          </w:p>
          <w:p>
            <w:pPr>
              <w:pStyle w:val="Normal"/>
              <w:spacing w:lineRule="atLeast" w:line="220"/>
              <w:ind w:left="72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EĞİTİM YILI/BÖLÜM/PROGRAM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ıl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/………………… Eğitim Öğretim Yılı ……………….. Yarıyılı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.O./M.Y.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0"/>
                <w:szCs w:val="20"/>
              </w:rPr>
              <w:t>Bölüm/Prog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Yerleştirilmeye esas alınan puan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Yerleştirilmeye esas alınan puan tür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b/>
          <w:sz w:val="10"/>
          <w:szCs w:val="10"/>
        </w:rPr>
        <w:t xml:space="preserve">                         </w:t>
      </w:r>
      <w:r>
        <w:rPr>
          <w:rFonts w:cs="Calibri"/>
          <w:sz w:val="18"/>
          <w:szCs w:val="18"/>
        </w:rPr>
        <w:t xml:space="preserve">Verdiğim bilgilerin doğru ve tam olduğunu beyan ederim. Başvuruma ek olarak verdiğim belgelerin yanlış ya da eksik beyanının tespit edilmesi durumunda başvurumun Bandırma Onyedi Eylül Üniversitesi tarafından geçersiz sayılacağını </w:t>
      </w:r>
      <w:r>
        <w:rPr>
          <w:sz w:val="18"/>
          <w:szCs w:val="18"/>
        </w:rPr>
        <w:t xml:space="preserve">ve hakkımda yasal işlemlerin yapılmasını </w:t>
      </w:r>
      <w:r>
        <w:rPr>
          <w:rFonts w:cs="Calibri"/>
          <w:sz w:val="18"/>
          <w:szCs w:val="18"/>
        </w:rPr>
        <w:t>kabul ediyoru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7135</wp:posOffset>
                </wp:positionH>
                <wp:positionV relativeFrom="paragraph">
                  <wp:posOffset>-351790</wp:posOffset>
                </wp:positionV>
                <wp:extent cx="314960" cy="152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2pt;mso-wrap-distance-left:7.05pt;mso-wrap-distance-right:7.05pt;mso-wrap-distance-top:0pt;mso-wrap-distance-bottom:0pt;margin-top:-27.7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80"/>
        <w:ind w:firstLine="70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Tarih : ../…./20..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İ</w:t>
      </w:r>
      <w:r>
        <w:rPr>
          <w:b/>
          <w:bCs/>
          <w:sz w:val="20"/>
          <w:szCs w:val="20"/>
        </w:rPr>
        <w:t>mza: ………………………..</w:t>
      </w:r>
    </w:p>
    <w:tbl>
      <w:tblPr>
        <w:tblW w:w="99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1"/>
        <w:gridCol w:w="992"/>
      </w:tblGrid>
      <w:tr>
        <w:trPr>
          <w:trHeight w:val="243" w:hRule="atLeast"/>
        </w:trPr>
        <w:tc>
          <w:tcPr>
            <w:tcW w:w="9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ind w:left="3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KLER  (</w:t>
            </w:r>
            <w:r>
              <w:rPr>
                <w:bCs/>
                <w:sz w:val="20"/>
                <w:szCs w:val="20"/>
              </w:rPr>
              <w:t>Başvuru formuna eklenecektir)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trol**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öküm Belgesi (Transkript) (</w:t>
            </w:r>
            <w:r>
              <w:rPr>
                <w:color w:val="333333"/>
                <w:sz w:val="18"/>
                <w:szCs w:val="18"/>
                <w:shd w:fill="FFFFFF" w:val="clear"/>
              </w:rPr>
              <w:t>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YS/YKS internet çıkt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Yurt dışı sınav sonuç belgesi (varsa yerleştirmede kullanıl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planı ve ders içerikleri (</w:t>
            </w:r>
            <w:r>
              <w:rPr>
                <w:color w:val="333333"/>
                <w:sz w:val="18"/>
                <w:szCs w:val="18"/>
                <w:shd w:fill="FFFFFF" w:val="clear"/>
              </w:rPr>
              <w:t>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iplin ceza durum belgesi </w:t>
            </w:r>
            <w:r>
              <w:rPr>
                <w:color w:val="333333"/>
                <w:sz w:val="18"/>
                <w:szCs w:val="18"/>
                <w:shd w:fill="FFFFFF" w:val="clear"/>
              </w:rPr>
              <w:t>(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 dışındaki üniversitenin YÖK tarafından tanındığına dair be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Değerlendirme Sistemi </w:t>
            </w:r>
            <w:r>
              <w:rPr>
                <w:color w:val="333333"/>
                <w:sz w:val="18"/>
                <w:szCs w:val="18"/>
                <w:shd w:fill="FFFFFF" w:val="clear"/>
              </w:rPr>
              <w:t>(Aslı ve Türkçe çevirisi onayl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Not :</w:t>
      </w:r>
      <w:r>
        <w:rPr>
          <w:sz w:val="16"/>
          <w:szCs w:val="16"/>
        </w:rPr>
        <w:t xml:space="preserve">     * Birden fazla bölüme yatay geçiş için başvuracak adayların tercih sayısı kadar başvuru formu ve eklerini ayrı ayrı hazırlayarak ilgili akademik birime göndermeleri gerekmektedir.</w:t>
      </w:r>
    </w:p>
    <w:p>
      <w:pPr>
        <w:pStyle w:val="Normal"/>
        <w:tabs>
          <w:tab w:val="clear" w:pos="708"/>
          <w:tab w:val="left" w:pos="189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** Bu kısım ilgili akademik birim tarafından doldurulacaktır. </w:t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6:00Z</dcterms:created>
  <dc:creator>havva_cukur</dc:creator>
  <dc:description/>
  <cp:keywords/>
  <dc:language>en-US</dc:language>
  <cp:lastModifiedBy>RIDVAN DUMAN</cp:lastModifiedBy>
  <dcterms:modified xsi:type="dcterms:W3CDTF">2025-06-25T10:36:00Z</dcterms:modified>
  <cp:revision>2</cp:revision>
  <dc:subject/>
  <dc:title/>
</cp:coreProperties>
</file>