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4918"/>
        <w:gridCol w:w="1715"/>
        <w:gridCol w:w="1490"/>
      </w:tblGrid>
      <w:tr>
        <w:trPr>
          <w:trHeight w:val="2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ayıt Dondurma-İzin İptali Dilekçes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26</w:t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BANDIRMA ONYEDİ EYLÜL 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por Bilimleri Fakültesi Dekanlığına 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- ….   Eğitim Öğretim Yılı ……………….  dönemine/dönemlerine ait yaptırmış olduğum kayıt dondurma/izin işlemimin iptal edilerek, öğrenime başlayabilmem için gereğini arz ederi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/../20.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A6A6A6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…..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Öğrenime devam edilec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- …. Öğretim Yı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(     ) Güz  –  (    ) Bahar Yarıyılı</w:t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4:00Z</dcterms:created>
  <dc:creator>havva_cukur</dc:creator>
  <dc:description/>
  <cp:keywords/>
  <dc:language>en-US</dc:language>
  <cp:lastModifiedBy>RIDVAN DUMAN</cp:lastModifiedBy>
  <dcterms:modified xsi:type="dcterms:W3CDTF">2025-06-25T10:14:00Z</dcterms:modified>
  <cp:revision>2</cp:revision>
  <dc:subject/>
  <dc:title/>
</cp:coreProperties>
</file>