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593"/>
        <w:gridCol w:w="1861"/>
        <w:gridCol w:w="1314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Ders Muafiyet Dilekçes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küman 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BANÜ.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k Yayın Tarih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vizyon Tarih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vizyon 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f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NDIRMA ONYEDİ EYLÜL ÜNİVERSİTES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Spor Bilimleri Fakültesi Dekanlığına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Üniversitesinde öğrenim gördüğüm süre içerisinde aldığım ve başarılı olduğum derslerin eşdeğer sayılması ve bu derslerden muaf sayılmam için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 saygılarımla arz ederim. ../../20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Öğrencinin İmzası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……………….</w:t>
      </w:r>
      <w:r>
        <w:rPr>
          <w:rFonts w:eastAsia="Times New Roman" w:cs="Times New Roman" w:ascii="Times New Roman" w:hAnsi="Times New Roman"/>
          <w:b/>
          <w:color w:val="808080"/>
          <w:lang w:eastAsia="tr-T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Adı-Soyad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Program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Öğrenci 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Adres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Cep Tel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e-post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 xml:space="preserve">Ekler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>1- Not döküm belgesi (…… s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>2- Ders içerikleri (……s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</w:r>
    </w:p>
    <w:p>
      <w:pPr>
        <w:pStyle w:val="Normal"/>
        <w:spacing w:lineRule="auto" w:line="240" w:before="0" w:after="120"/>
        <w:ind w:left="-425" w:firstLine="142"/>
        <w:rPr/>
      </w:pPr>
      <w:r>
        <w:rPr/>
        <w:t xml:space="preserve">DAHA ÖNCE ALINMIŞ OLAN DERS / DERSLER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4"/>
        <w:gridCol w:w="4640"/>
        <w:gridCol w:w="897"/>
        <w:gridCol w:w="946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Sıra 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Dersin Kodu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Dersin Ad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Saat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Kredi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aşarı Notu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sectPr>
      <w:type w:val="nextPage"/>
      <w:pgSz w:w="11906" w:h="16838"/>
      <w:pgMar w:left="1701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2:00Z</dcterms:created>
  <dc:creator>mek</dc:creator>
  <dc:description/>
  <cp:keywords/>
  <dc:language>en-US</dc:language>
  <cp:lastModifiedBy>SERKAN HACICAFEROĞLU</cp:lastModifiedBy>
  <dcterms:modified xsi:type="dcterms:W3CDTF">2024-10-22T14:17:00Z</dcterms:modified>
  <cp:revision>13</cp:revision>
  <dc:subject/>
  <dc:title/>
</cp:coreProperties>
</file>