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609"/>
        <w:gridCol w:w="1865"/>
        <w:gridCol w:w="1294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 Muafiyet Dilekçes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SBF-GT-044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Rev. No / Tari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DIRMA ONYEDİ EYLÜL ÜNİVERSİ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por Bilimleri Fakültesi Dekanlığına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Üniversitesinde öğrenim gördüğüm süre içerisinde aldığım ve başarılı olduğum derslerin eşdeğer sayılması ve bu derslerden muaf sayılmam içi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 saygılarımla arz ederim. ../../2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Öğrencinin İmzası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……………….</w:t>
      </w:r>
      <w:r>
        <w:rPr>
          <w:rFonts w:eastAsia="Times New Roman" w:cs="Times New Roman" w:ascii="Times New Roman" w:hAnsi="Times New Roman"/>
          <w:b/>
          <w:color w:val="808080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dı-Soyad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Program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ğrenci 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dres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Cep Tel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e-post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 xml:space="preserve">Ekler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1- Not döküm belgesi (…… sh)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2- Daha önce alınan derslerin içerikleri (……s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120"/>
        <w:ind w:left="-425" w:firstLine="142"/>
        <w:rPr/>
      </w:pPr>
      <w:r>
        <w:rPr/>
        <w:t xml:space="preserve">DAHA ÖNCE ALINMIŞ OLAN DERS / DERSLER </w:t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173"/>
        <w:gridCol w:w="700"/>
        <w:gridCol w:w="881"/>
        <w:gridCol w:w="925"/>
        <w:gridCol w:w="831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Sıra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in Kod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in Ad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Saa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Kred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K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aşarı Notu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  <w:bookmarkStart w:id="0" w:name="_Hlk183177421"/>
            <w:bookmarkStart w:id="1" w:name="_Hlk183177421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8:00Z</dcterms:created>
  <dc:creator>mek</dc:creator>
  <dc:description/>
  <cp:keywords/>
  <dc:language>en-US</dc:language>
  <cp:lastModifiedBy>RIDVAN DUMAN</cp:lastModifiedBy>
  <dcterms:modified xsi:type="dcterms:W3CDTF">2025-06-25T10:48:00Z</dcterms:modified>
  <cp:revision>2</cp:revision>
  <dc:subject/>
  <dc:title/>
</cp:coreProperties>
</file>