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8"/>
        <w:gridCol w:w="4593"/>
        <w:gridCol w:w="1861"/>
        <w:gridCol w:w="1314"/>
      </w:tblGrid>
      <w:tr>
        <w:trPr>
          <w:trHeight w:val="273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963295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295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Ders Muafiyet Dilekçesi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Doküman 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</w:rPr>
              <w:t>BANÜ.</w:t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İlk Yayın Tarih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Revizyon Tarih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Revizyon No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</w:r>
          </w:p>
        </w:tc>
      </w:tr>
      <w:tr>
        <w:trPr>
          <w:trHeight w:val="273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Sayf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tr-TR"/>
              </w:rPr>
              <w:t>1/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.C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BANDIRMA ONYEDİ EYLÜL ÜNİVERSİTESİ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  <w:t xml:space="preserve">Spor Bilimleri Fakültesi Dekanlığına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tr-TR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Üniversitesinde öğrenim gördüğüm süre içerisinde aldığım ve başarılı olduğum derslerin eşdeğer sayılması ve bu derslerden muaf sayılmam için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eğini saygılarımla arz ederim. ../../20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ind w:right="-283" w:hanging="0"/>
        <w:jc w:val="both"/>
        <w:rPr/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Öğrencinin İmzası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808080"/>
        </w:rPr>
        <w:t>……………….</w:t>
      </w:r>
      <w:r>
        <w:rPr>
          <w:rFonts w:eastAsia="Times New Roman" w:cs="Times New Roman" w:ascii="Times New Roman" w:hAnsi="Times New Roman"/>
          <w:b/>
          <w:color w:val="808080"/>
          <w:lang w:eastAsia="tr-TR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222"/>
      </w:tblGrid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Adı-Soyad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Programı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1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Öğrenci No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Adresi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Cep Tel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e-posta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  <w:t xml:space="preserve">Ekler 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  <w:t>1- Not döküm belgesi (…… sh)</w:t>
      </w:r>
    </w:p>
    <w:p>
      <w:pPr>
        <w:pStyle w:val="Normal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  <w:t>2- Daha önce alınan derslerin içerikleri (……s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</w:r>
    </w:p>
    <w:p>
      <w:pPr>
        <w:pStyle w:val="Normal"/>
        <w:spacing w:lineRule="auto" w:line="240" w:before="0" w:after="120"/>
        <w:ind w:left="-425" w:firstLine="142"/>
        <w:rPr/>
      </w:pPr>
      <w:r>
        <w:rPr/>
        <w:t xml:space="preserve">DAHA ÖNCE ALINMIŞ OLAN DERS / DERSLER </w:t>
      </w:r>
    </w:p>
    <w:tbl>
      <w:tblPr>
        <w:tblW w:w="10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5173"/>
        <w:gridCol w:w="700"/>
        <w:gridCol w:w="881"/>
        <w:gridCol w:w="925"/>
        <w:gridCol w:w="831"/>
      </w:tblGrid>
      <w:tr>
        <w:trPr>
          <w:trHeight w:val="5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Sıra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Dersin Kodu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Dersin Adı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Saati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Kredi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AKTS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Başarı Notu</w:t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  <w:bookmarkStart w:id="0" w:name="_Hlk183177421"/>
            <w:bookmarkStart w:id="1" w:name="_Hlk183177421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sectPr>
      <w:type w:val="nextPage"/>
      <w:pgSz w:w="11906" w:h="16838"/>
      <w:pgMar w:left="1701" w:right="127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Balk5Char">
    <w:name w:val="Başlık 5 Char"/>
    <w:qFormat/>
    <w:rPr>
      <w:rFonts w:ascii="Times New Roman" w:hAnsi="Times New Roman" w:eastAsia="Times New Roman" w:cs="Times New Roman"/>
      <w:sz w:val="24"/>
    </w:rPr>
  </w:style>
  <w:style w:type="character" w:styleId="GvdeMetniGirintisiChar">
    <w:name w:val="Gövde Metni Girintis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1">
    <w:name w:val="Üst Bilgi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12:00Z</dcterms:created>
  <dc:creator>mek</dc:creator>
  <dc:description/>
  <cp:keywords/>
  <dc:language>en-US</dc:language>
  <cp:lastModifiedBy>SERKAN HACICAFEROĞLU</cp:lastModifiedBy>
  <dcterms:modified xsi:type="dcterms:W3CDTF">2024-11-22T11:19:00Z</dcterms:modified>
  <cp:revision>17</cp:revision>
  <dc:subject/>
  <dc:title/>
</cp:coreProperties>
</file>