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960"/>
        <w:gridCol w:w="1674"/>
        <w:gridCol w:w="1490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imlik Yenileme Dilekçes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27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IRMA ONYEDİ EYLÜL ÜNİVERSİTESİ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Spor Bilimleri Fakültesi Dekanlığına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Öğrenci kimlik kartımın ……………………………………………………….   dolayı yeni öğrenci kimlik kartımın hazırlanarak tarafıma verilmesi konusunda gereğini  arz ederim. ../../20..</w:t>
      </w:r>
      <w:r>
        <w:rPr>
          <w:b/>
        </w:rPr>
        <w:t xml:space="preserve">                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color w:val="A6A6A6"/>
        </w:rPr>
        <w:t xml:space="preserve">Öğrenci İmza              </w:t>
      </w:r>
    </w:p>
    <w:p>
      <w:pPr>
        <w:pStyle w:val="Normal"/>
        <w:autoSpaceDE w:val="false"/>
        <w:spacing w:lineRule="atLeast" w:line="240"/>
        <w:rPr>
          <w:b/>
          <w:b/>
          <w:color w:val="A6A6A6"/>
        </w:rPr>
      </w:pPr>
      <w:r>
        <w:rPr>
          <w:b/>
          <w:color w:val="A6A6A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600"/>
      </w:tblGrid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p Tel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Ekler: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1-</w:t>
      </w:r>
      <w:r>
        <w:rPr/>
        <w:t xml:space="preserve"> Kimlik kartı (1 ad.)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2-</w:t>
      </w:r>
      <w:r>
        <w:rPr/>
        <w:t xml:space="preserve"> Fotoğraf (1 ad.)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5:00Z</dcterms:created>
  <dc:creator>havva_cukur</dc:creator>
  <dc:description/>
  <cp:keywords/>
  <dc:language>en-US</dc:language>
  <cp:lastModifiedBy>RIDVAN DUMAN</cp:lastModifiedBy>
  <dcterms:modified xsi:type="dcterms:W3CDTF">2025-06-25T10:15:00Z</dcterms:modified>
  <cp:revision>2</cp:revision>
  <dc:subject/>
  <dc:title/>
</cp:coreProperties>
</file>