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62560</wp:posOffset>
            </wp:positionV>
            <wp:extent cx="95250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142" w:leader="none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NDIRMA ONYEDİ EYLÜL ÜNİVERSİTESİ</w:t>
      </w:r>
    </w:p>
    <w:p>
      <w:pPr>
        <w:pStyle w:val="Normal"/>
        <w:tabs>
          <w:tab w:val="clear" w:pos="708"/>
          <w:tab w:val="left" w:pos="142" w:leader="none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R BİLİMLERİ FAKÜLTESİ DEKANLIĞ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akültemiz………………………………..Programı ……………………..nolu öğrencisiyim. Aşağıda belirttiğim nedenle yatırmış olduğum harcımın iadesi için kendi adıma ait olan IBAN numaramı beyan eder, tutarın tarafıma ödenmesi hususunda gereğini arz ede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…</w:t>
      </w:r>
      <w:r>
        <w:rPr>
          <w:b/>
          <w:sz w:val="24"/>
          <w:szCs w:val="24"/>
        </w:rPr>
        <w:t>../…./202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a Adı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a İBAN No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ade Nedeni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</w:t>
        <w:tab/>
        <w:t>: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1:00Z</dcterms:created>
  <dc:creator>İSMAİL KOCAKIR</dc:creator>
  <dc:description/>
  <cp:keywords/>
  <dc:language>en-US</dc:language>
  <cp:lastModifiedBy>RIDVAN DUMAN</cp:lastModifiedBy>
  <dcterms:modified xsi:type="dcterms:W3CDTF">2025-06-25T10:11:00Z</dcterms:modified>
  <cp:revision>2</cp:revision>
  <dc:subject/>
  <dc:title/>
</cp:coreProperties>
</file>