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4688"/>
        <w:gridCol w:w="1803"/>
        <w:gridCol w:w="1420"/>
      </w:tblGrid>
      <w:tr>
        <w:trPr>
          <w:trHeight w:val="2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üfus Bilgileri Değişiklik Form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0</w:t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ANDIRMA ONYEDİ EYLÜL 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por Bilimleri Fakültesi Dekanlığına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imlik bilgilerimde değişiklik olması nedeniyle ekte sunduğum belgelere göre kimlik bilgilerimin değiştirilmesi için gereğini arz ederim. ../../20..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b/>
          <w:b/>
          <w:color w:val="A6A6A6"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...</w:t>
      </w:r>
    </w:p>
    <w:p>
      <w:pPr>
        <w:pStyle w:val="Normal"/>
        <w:autoSpaceDE w:val="false"/>
        <w:spacing w:lineRule="atLeast" w:line="240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Açıklama (varsa): </w:t>
      </w:r>
      <w:r>
        <w:rPr/>
        <w:t>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  <w:t xml:space="preserve"> …………………………………………………………………………………………………</w:t>
      </w:r>
      <w:r>
        <w:rPr/>
        <w:t xml:space="preserve">...                </w:t>
      </w:r>
    </w:p>
    <w:p>
      <w:pPr>
        <w:pStyle w:val="Normal"/>
        <w:spacing w:lineRule="atLeast" w:line="240"/>
        <w:rPr/>
      </w:pP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ŞAĞIDAKİ BELGELER BU FORMA EKLENECEKTİ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1) Mahkeme Yoluyla İsim Değişikliği Halind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Mahkeme Kararının aslı ve fotokopisi (aslı görülüp fotokopisi alınacak)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Nüfus cüzdanı fotokopis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Vukuatlı Nüfus Örneği as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) Evlilik /Boşanma Halind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Evlilik ise evlilik cüzdanının aslı ve fotokopisi (aslı görülüp fotokopisi alınacak)</w:t>
            </w:r>
          </w:p>
          <w:p>
            <w:pPr>
              <w:pStyle w:val="Normal"/>
              <w:rPr/>
            </w:pPr>
            <w:r>
              <w:rPr/>
              <w:t>- Nüfus cüzdanı fotokopisi</w:t>
            </w:r>
          </w:p>
          <w:p>
            <w:pPr>
              <w:pStyle w:val="Normal"/>
              <w:rPr/>
            </w:pPr>
            <w:r>
              <w:rPr/>
              <w:t>- Vukuatlı Nüfus Örneği asl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</w:rPr>
              <w:t>3) Kayıtlardaki Bilgilerde Yanlışlık Vars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Nüfus cüzdanı fotokopis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 Vukuatlı Nüfus Örneği aslı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">
    <w:name w:val="Gövde metni (2)_"/>
    <w:qFormat/>
    <w:rPr>
      <w:rFonts w:ascii="Book Antiqua" w:hAnsi="Book Antiqua" w:eastAsia="Book Antiqua" w:cs="Book Antiqua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40" w:before="1380" w:after="0"/>
      <w:jc w:val="both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1:00Z</dcterms:created>
  <dc:creator>havva_cukur</dc:creator>
  <dc:description/>
  <cp:keywords/>
  <dc:language>en-US</dc:language>
  <cp:lastModifiedBy>RIDVAN DUMAN</cp:lastModifiedBy>
  <cp:lastPrinted>2021-12-03T13:49:00Z</cp:lastPrinted>
  <dcterms:modified xsi:type="dcterms:W3CDTF">2025-06-25T10:21:00Z</dcterms:modified>
  <cp:revision>2</cp:revision>
  <dc:subject/>
  <dc:title/>
</cp:coreProperties>
</file>