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16"/>
        <w:gridCol w:w="1718"/>
        <w:gridCol w:w="1490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Tek Ders Sınav Başvuru Dilekç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989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NDIRMA ONYEDİ EYLÜL ÜNİVERSİTES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 Bilimleri Fakültesi Dekanlığına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/20.. Eğitim-Öğretim Yılı  …………. Döneminde aşağıda belirttiğim dersten tek ders sınavına girebilmem için gereğini arz ederim. ../../20.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Öğrencinin İmzası:</w:t>
      </w:r>
      <w:r>
        <w:rPr>
          <w:rFonts w:cs="Times New Roman" w:ascii="Times New Roman" w:hAnsi="Times New Roman"/>
        </w:rPr>
        <w:t xml:space="preserve"> …………………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</w:tblGrid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ÖĞRENCİ KİMLİK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arası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402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Kontrol tarih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İşleri Kontrol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im Yetkilisinin Kontrolü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80"/>
        <w:ind w:left="3545" w:firstLine="709"/>
        <w:rPr/>
      </w:pPr>
      <w:r>
        <w:rPr/>
        <w:t xml:space="preserve">SONUÇ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EBİLİ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b/>
                <w:sz w:val="22"/>
                <w:szCs w:val="22"/>
              </w:rPr>
              <w:t>GİREMEZ (açıklama)</w:t>
            </w:r>
          </w:p>
        </w:tc>
      </w:tr>
      <w:tr>
        <w:trPr>
          <w:trHeight w:val="5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8:00Z</dcterms:created>
  <dc:creator>havva_cukur</dc:creator>
  <dc:description/>
  <cp:keywords/>
  <dc:language>en-US</dc:language>
  <cp:lastModifiedBy>RIDVAN DUMAN</cp:lastModifiedBy>
  <dcterms:modified xsi:type="dcterms:W3CDTF">2025-06-25T10:28:00Z</dcterms:modified>
  <cp:revision>2</cp:revision>
  <dc:subject/>
  <dc:title/>
</cp:coreProperties>
</file>