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EK-3: Spor Kulübü/ İş Yeri Kabul Form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yı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u: Antrenörlük uygulaması için başvuran öğrenciniz hakkınd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rih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.C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ANDIRMA ONYEDİ EYLÜL ÜNİVERSİTESİ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OR BİLİMLERİ FAKÜLTESİ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TRENÖRLÜK EĞİTİMİ BÖLÜM BAŞKANLIĞIN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külteniz ………………………. programı ……. sınıfı …………………... numaralı öğrencilerinizden ……………………………..’in antrenörlük uygulaması başvurusu incelenerek adı geçen öğrencinizin antrenörlük uygulamasını …./…./20…. - …./…./20…. tarihleri arasında iş yerimizde/spor kulübümüzde yapması uygun görülmüştür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lgilerinizi ve gereğini arz/rica ederim.</w:t>
      </w:r>
    </w:p>
    <w:p>
      <w:pPr>
        <w:pStyle w:val="Normal"/>
        <w:autoSpaceDE w:val="false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Yetkilinin Adı, Soyadı, Unvanı ve İmzası)</w:t>
      </w:r>
    </w:p>
    <w:p>
      <w:pPr>
        <w:pStyle w:val="Normal"/>
        <w:autoSpaceDE w:val="false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URUM ANTRENÖRÜNÜN BRANŞI VE BELGE NUMARASI : 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İŞ YERİNİN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 Numarası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ks Numarası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ntrenörlük uygulaması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nusu ile ilgili olarak spor kulübünde / iş yerimizde ilişki kurabileceğiniz kişiler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Adı Soyadı: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nvanı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p Tel N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995"/>
      </w:tblGrid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9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Öğrenciye Sağlayabileceğimiz Olanaklar</w:t>
            </w:r>
          </w:p>
          <w:p>
            <w:pPr>
              <w:pStyle w:val="Normal"/>
              <w:autoSpaceDE w:val="false"/>
              <w:spacing w:lineRule="auto" w:line="360" w:before="0" w:after="0"/>
              <w:ind w:left="97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EVET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Antrenörlük Uygulaması Başlangıcında Öğrenciden İstediğimiz Belgeler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EVET</w:t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Ücret                       ( 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Fotoğraf                                        ( )</w:t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Sigorta                    ( 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Nüfus Cüzdan Sureti                    ( )</w:t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Yemek                    ( 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S.S.K. Sigorta Kartı                      ( )</w:t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Servis                     ( 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İkametgâh Belgesi                        ( )</w:t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Diğer …………     ( 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Diğer …………………..              ( 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t: Bu form iki örnek şeklinde düzenlenecektir. Bir örnek iş yerinde kalacak, bir örneği de öğrencimiz aracılığı ile Dekanlığa gönderilecekt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34:00Z</dcterms:created>
  <dc:creator>User</dc:creator>
  <dc:description/>
  <cp:keywords/>
  <dc:language>en-US</dc:language>
  <cp:lastModifiedBy>Doç. Dr. Veli Volkan GÜRSES</cp:lastModifiedBy>
  <cp:lastPrinted>2016-07-21T14:00:00Z</cp:lastPrinted>
  <dcterms:modified xsi:type="dcterms:W3CDTF">2024-09-16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def9d02f635389c20c00e7fa1d562f241feb13474ee749486f23d8820b35af3</vt:lpwstr>
  </property>
</Properties>
</file>