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EK-6: Öğrenci Haftalık Değerlendirme Rapo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ÖĞRENCİ HAFTALIK DEĞERLENDİRME RAPO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FTA / TARİH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ĞERLENDİRME</w:t>
            </w:r>
          </w:p>
        </w:tc>
      </w:tr>
      <w:tr>
        <w:trPr>
          <w:trHeight w:val="15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HAF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…/…/20… – …/…/20…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HAF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…/…/20… – …/…/20…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HAF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…/…/20… – …/…/20…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HAF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…/…/20… – …/…/20…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HAF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…/…/20… – …/…/20…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HAF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…/…/20… – …/…/20…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HAF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…/…/20… – …/…/20…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 HAF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…/…/20… – …/…/20…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 HAF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…/…/20… – …/…/20…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 HAF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…/…/20… – …/…/20…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 HAF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…/…/20… – …/…/20…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 HAF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…/…/20… – …/…/20…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 HAF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…/…/20… – …/…/20…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 HAF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…/…/20… – …/…/20…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nin Adı ve Soyadı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sı: Tarih: ... / ... / 20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3:00Z</dcterms:created>
  <dc:creator>User</dc:creator>
  <dc:description/>
  <cp:keywords/>
  <dc:language>en-US</dc:language>
  <cp:lastModifiedBy>Doç. Dr. Veli Volkan GÜRSES</cp:lastModifiedBy>
  <dcterms:modified xsi:type="dcterms:W3CDTF">2024-09-24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d40a3cff615e931d1ec501c293cb3925d406a3b984153ada2c4620b3fcc0a8</vt:lpwstr>
  </property>
</Properties>
</file>