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EK-8: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Öğrencinin Kurum / Kulüp Değerlendirme Raporu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36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= GİZLİ=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C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NDIRMA ONYEDİ EYLÜL ÜNİVERSİTES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R BİLİMLERİ FAKÜLTES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TRENÖRLÜK EĞİTİMİ BÖLÜM BAŞKANLIĞ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ÖĞRENCİNİN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DI VE SOYADI:</w:t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OGRAMI: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INIFI: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UMARASI: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NTRENÖRLÜK UYGULAMASININ  TARİHİ : …/…/20… – …/…/20…</w:t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yın Spor Kulübü Yetkilisi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rumunuzda/Kuruluşunuzda …...... iş günü çalışarak antrenörlük uygulaması programını tamamlayan öğrencimizin ortaya koyduğu performans aşağıdaki kriterler dikkate alınarak değerlendirilecektir. Yöneticinin bu konudaki görüşleri, değerlendirmede esas alınacaktır. Teşekkür ederiz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DEĞERLENDİRME KONULARI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850"/>
        <w:gridCol w:w="993"/>
        <w:gridCol w:w="127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ÇOK İY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İY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OR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YETERSİZ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Çalışmalara devam ve dakik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Fiziksel görün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Çalışma ve öğrenme arz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Tertipli ve düzenli ol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Konu ve alana ilişkin bilgi ve becer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Uygulama alanı etkin ve verimli kullan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Çalışma hızı ve zamanı verimli kullanabi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Araç ve gereç kullan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İnisiyatif kullanma yeten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Sorumluluk üstlenme yeten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Çalışma grubu ile ilişkileri ve iletiş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Yönetici ve teknik elemanlarla ilişk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Kurallara ve talimatlara uy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Alana uygunluğu ve yeterliliği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/>
        <w:t>GENEL DEĞERLENDİRM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lecekte üst düzey görevlerde başarılı olma şansı?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r kurum veya kuruluşta çalışmasına referans olur musunuz?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ĞERLENDİRMEYİ YAPANI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ı Soyad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van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m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ih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Kaşesi: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8:00Z</dcterms:created>
  <dc:creator>User</dc:creator>
  <dc:description/>
  <cp:keywords/>
  <dc:language>en-US</dc:language>
  <cp:lastModifiedBy>Doç. Dr. Veli Volkan GÜRSES</cp:lastModifiedBy>
  <cp:lastPrinted>2016-07-21T14:01:00Z</cp:lastPrinted>
  <dcterms:modified xsi:type="dcterms:W3CDTF">2024-09-1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31340d1e5795ba7781b00ab03baddb453d9dbae61f60554e2a0374d2f6d6f5</vt:lpwstr>
  </property>
</Properties>
</file>