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K-2: Fakülte Dekanlığınca Spor Kulübüne / İşyerine Yazılan Belg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LGİLİ MAKA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yı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u: Antrenörlük Uygulamas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i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kültemizin …………………… Programı …. sınıfı ..………… numaralı öğrencisi ……………………………………..’ in …./…./20…. - …./…./20…. tarihleri arasında yapmak zorunda olduğu antrenörlük uygulamasını spor kulübünüzde / işyerinizde yapmak istemektedi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Öğrencimizin antrenörlük uygulamasını iş yerinizde yapmasını uygun görmeniz halinde Örnek 3’ü doldurarak Fakültemiz Dekanlığına göndermenizi arz/rica ederim.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eka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KLER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-1 İş Yeri Kabul Form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 Adet, 2 Sayf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ndırma Onyedi Eylül Üniversites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 Bilimleri Fakültes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dırma/BALIKESİ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: 0 266 717 50 1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 adresi: https://sporbf.bandirma.edu.tr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3:00Z</dcterms:created>
  <dc:creator>User</dc:creator>
  <dc:description/>
  <cp:keywords/>
  <dc:language>en-US</dc:language>
  <cp:lastModifiedBy>Doç. Dr. Veli Volkan GÜRSES</cp:lastModifiedBy>
  <cp:lastPrinted>2016-07-21T14:00:00Z</cp:lastPrinted>
  <dcterms:modified xsi:type="dcterms:W3CDTF">2024-09-1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9f024f5a5905011ed82b610cca12a1ca6b17030a587959a0b627445f5f63b7</vt:lpwstr>
  </property>
</Properties>
</file>